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1.10 will have many new features and improvements.  These pre-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eant to get the new IBBS routines working perfectly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ast problems.  We have tried to make sure that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correctly.  Please report any problems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have many things I want to add into 1.10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- LAst Pre-Release of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C's MUST run MAINTAIN UPDATEIGMS and send a cop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INFO.DAT and INTERBBS.CFG file to every nod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AUTO-UPDATE, place ALL .DAT, .ART and .EXE files into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format of the data files have changed..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having every node install this version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m run NOREAD.BAT and then unarchive the file into thei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C's can now configure ALL Inter-BBS interaction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BBS.DOC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problems with the IBBS routines should be fix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changes, se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bound file format is now IL&lt;to BBS number&gt;xxxx.&lt;tag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 is a time stamp. BBS number is from 01 to 99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BBS numbers above 100, please renumb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 Pre-Release of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require everyone on the league to run Version 1.0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to-update will NOT work for this release,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 and outbound routines have been changed to no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file for processing inb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.  Place *.EXE and TREAURE.DAT in the OUT directory (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nu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Place *.EXE and *.art in the OUT directory (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 of your .ANS, .ASC, and .RIP files (now in .A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COMPATIBLE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gue tags must now be three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run INTRLORD CONFIG to enter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league member must upgrade to 1.02 and will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ocumentation to see the changes (HISTORY.DOC)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ague Coordinator MUST look a the INTERBBS.DOC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HOST routing system is used.  It is very similiar to B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HO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y copy files from this archive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changes in the inbound and outbound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STOP Inter-BBS functions until every BB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sion 1.01 and then resume Inter-BBS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reset is not necessary unless different version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nter-BBS information.  If the player databa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, it will be necessary to perform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